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alizzazione di ancoraggi rapidi, mediante fornitura e posa in opera di resina vinilestere a consistenza tixotropica, in cartuccia bicompartimentale coassiale, priva di stirene tipo </w:t>
      </w:r>
      <w:r>
        <w:rPr>
          <w:rFonts w:cs="Arial" w:ascii="Arial" w:hAnsi="Arial"/>
          <w:b/>
          <w:sz w:val="22"/>
        </w:rPr>
        <w:t>CONCRESIVE TASSELLO CHIMICO</w:t>
      </w:r>
      <w:r>
        <w:rPr>
          <w:rFonts w:cs="Arial" w:ascii="Arial" w:hAnsi="Arial"/>
          <w:sz w:val="22"/>
        </w:rPr>
        <w:t xml:space="preserve"> della DEGUSSA CC ITALIA SpA o equivalente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alta sopra descritta dovrà possedere le seguenti  prestazioni: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rico di sfilamento su cls C20/25 non fessurato per inghisaggi di barre filettate classe 5.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barra diam mm 8 carico consigliato a trazione (per lunghezza di ancoraggio pari a mm 90):  6,2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0 carico consigliato a trazione (per lunghezza di ancoraggio pari a mm 100):  7,7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2 carico consigliato a trazione (per lunghezza di ancoraggio pari a mm 115):  11,1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6 carico consigliato a trazione (per lunghezza di ancoraggio pari a mm 130):  17,5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20 carico consigliato a trazione (per lunghezza di ancoraggio pari a mm 190):  26,0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24 carico consigliato a trazione (per lunghezza di ancoraggio pari a mm 240):  35,0 kN</w:t>
      </w:r>
    </w:p>
    <w:p>
      <w:pPr>
        <w:pStyle w:val="Normal"/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Per ogni ml di foro diametro 16 mm barra diam 12 mm</w:t>
        <w:tab/>
        <w:tab/>
        <w:t>€ 21,0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Per ogni ml di foro diametro 20 mm barra diam 16 mm</w:t>
        <w:tab/>
        <w:tab/>
        <w:t>€ 25,3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realizzazione del fo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 fo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2:00Z</dcterms:created>
  <dc:creator>DMassa</dc:creator>
  <dc:description/>
  <dc:language>en-US</dc:language>
  <cp:lastModifiedBy>PCorrado</cp:lastModifiedBy>
  <dcterms:modified xsi:type="dcterms:W3CDTF">2005-10-26T12:53:00Z</dcterms:modified>
  <cp:revision>12</cp:revision>
  <dc:subject/>
  <dc:title>Fornitura e posa in opera</dc:title>
</cp:coreProperties>
</file>